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GYÁLLÓ ANTIGEL ALU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Samato Kft, Mađarsk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kutna toksičnost (peroralno), kategorija 4; H302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3-06T12:08:00Z</dcterms:modified>
  <cp:revision>29</cp:revision>
  <dc:subject/>
  <dc:title/>
</cp:coreProperties>
</file>